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单用户商城功能</w:t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目组成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安卓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IOS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，小程序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C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管理后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首页功能：</w:t>
      </w:r>
    </w:p>
    <w:p>
      <w:pPr>
        <w:pStyle w:val="Normal"/>
        <w:numPr>
          <w:ilvl w:val="0"/>
          <w:numId w:val="8"/>
        </w:numPr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轮播图：后台上传管理，可设置链接商品，文章以及外链</w:t>
      </w:r>
    </w:p>
    <w:p>
      <w:pPr>
        <w:pStyle w:val="Normal"/>
        <w:numPr>
          <w:ilvl w:val="0"/>
          <w:numId w:val="8"/>
        </w:numPr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商品分类：二级分类</w:t>
      </w:r>
    </w:p>
    <w:p>
      <w:pPr>
        <w:pStyle w:val="Normal"/>
        <w:numPr>
          <w:ilvl w:val="0"/>
          <w:numId w:val="8"/>
        </w:numPr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商品展示：后台推荐商品展示（限购，热卖，新品，推荐等），商品搜索</w:t>
      </w:r>
    </w:p>
    <w:p>
      <w:pPr>
        <w:pStyle w:val="Normal"/>
        <w:numPr>
          <w:ilvl w:val="0"/>
          <w:numId w:val="8"/>
        </w:numPr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推荐文章轮播展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9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商品展示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商品属性：销量，商品高清图（可下载），商品分享，评价（好评率展示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图文，后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审核，评价可删除），商品收藏，加入购物车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商品价格：商品建议零售价，拿货价（根据会员等级变化）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商品下单：地址选择，电话，设为默认收货地址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限购商品：需要分享后购买，每人限购一次一件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9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会员：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</w:tabs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会员级别：普通会员，铜牌会员（充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，银牌会员（充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，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牌会员（充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</w:tabs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会员充值金额可通过后台配置修改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</w:tabs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充值方式：微信，支付宝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</w:tabs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资料展示：头像（会员等级，昵称），订单信息，账户余额信息（可充值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提现）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</w:tabs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订单信息：待付款，待发货，待收货，待评价，售后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</w:tabs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待发货，待收货，待评价订单可实时查看物流信息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</w:tabs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商品售后：商品退款退货（需后台审核），成功后金额根据支付方式原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返回至会员账号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</w:tabs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账户余额提现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端提现线下打款（如有需要也可提现到银行卡），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程序端直接提现到微信零钱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</w:tabs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收藏：收藏的商品列表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</w:tabs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的推广：个人二维码以及邀请码展示，可通过二维码或邀请码发展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级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</w:tabs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的推荐人：可查看设置我的上级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</w:tabs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购物车：加入购物车的商品下单，可单选，全选，修改数量，删除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9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后台发布文章展示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章列表（图文）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章详情（可评论），文章评论内容需后台审核后展示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9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推广任务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</w:tabs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后台发布任务信息（默认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显示，可控制是否显示在小程序端）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</w:tabs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会员选择任务，提交任务进度（默认只有充值会员才能做任务，普通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户可后台控制）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</w:tabs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后台审核会员任务，审核通过金额奖励（奖励金额后台配置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 </w:t>
      </w:r>
      <w:r>
        <w:rPr>
          <w:rFonts w:ascii="宋体" w:hAnsi="宋体" w:cs="宋体"/>
          <w:sz w:val="24"/>
          <w:szCs w:val="24"/>
          <w:lang w:val="en-US" w:eastAsia="zh-CN"/>
        </w:rPr>
        <w:t>用户提交（显示带等级的头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昵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内容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状态：审核通过、审核中、不通过（审核中和不通过，前端有编辑按钮，在没审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  <w:tab/>
      </w:r>
      <w:r>
        <w:rPr>
          <w:rFonts w:ascii="宋体" w:hAnsi="宋体" w:cs="宋体"/>
          <w:sz w:val="24"/>
          <w:szCs w:val="24"/>
          <w:lang w:val="en-US" w:eastAsia="zh-CN"/>
        </w:rPr>
        <w:t>通过前，可再次编辑提交）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. </w:t>
      </w:r>
      <w:r>
        <w:rPr>
          <w:rFonts w:ascii="宋体" w:hAnsi="宋体" w:cs="宋体"/>
          <w:sz w:val="24"/>
          <w:szCs w:val="24"/>
          <w:lang w:val="en-US" w:eastAsia="zh-CN"/>
        </w:rPr>
        <w:t>每个用户一个任务只能做一次。提交做的任务，后台需要审核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9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签到</w:t>
      </w:r>
    </w:p>
    <w:p>
      <w:pPr>
        <w:pStyle w:val="Normal"/>
        <w:widowControl w:val="false"/>
        <w:numPr>
          <w:ilvl w:val="0"/>
          <w:numId w:val="6"/>
        </w:numPr>
        <w:ind w:left="0" w:firstLine="4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签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天，每次签到返现，返现金额后台配置，可提现</w:t>
      </w:r>
    </w:p>
    <w:p>
      <w:pPr>
        <w:pStyle w:val="Normal"/>
        <w:widowControl w:val="false"/>
        <w:numPr>
          <w:ilvl w:val="0"/>
          <w:numId w:val="6"/>
        </w:numPr>
        <w:ind w:left="0" w:firstLine="42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连续签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天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天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天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天奖励宝箱（宝箱产品可购买，链接到产品详情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签到分享（可通过分享出去的签到建立下级关系，成功建立奖励金额，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额后台配置），金额可提现（小程序端直接提现到微信零钱）</w:t>
      </w:r>
    </w:p>
    <w:p>
      <w:pPr>
        <w:pStyle w:val="Normal"/>
        <w:widowControl w:val="false"/>
        <w:numPr>
          <w:ilvl w:val="0"/>
          <w:numId w:val="6"/>
        </w:numPr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后清空签到记录，从新开始</w:t>
      </w:r>
    </w:p>
    <w:p>
      <w:pPr>
        <w:pStyle w:val="Normal"/>
        <w:widowControl w:val="false"/>
        <w:numPr>
          <w:ilvl w:val="0"/>
          <w:numId w:val="6"/>
        </w:numPr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签到和分享后台可关闭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级分销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</w:tabs>
        <w:ind w:left="42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会员可通过个人二维码或者个人邀请码推广，引入下级会员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</w:tabs>
        <w:ind w:left="42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后台可设置某会员为省级，市级，县级代理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</w:tabs>
        <w:ind w:left="42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下级会员充值成功，上级可获返利，返利金额比例后台配置，返利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最多三级，金额可提现（小程序端直接提现到微信零钱）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</w:tabs>
        <w:ind w:left="42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下级会员购买商品评价后，上级可获返利，返利金额比例后台配置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返利最多三级，金额可提现（小程序端直接提现到微信零钱）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</w:tabs>
        <w:ind w:left="42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省级，市级，县级代理可获得会员充值（首充，非首充），购买商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返利，返利金额后台配置，金额可提现（小程序端直接提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到微信零钱）</w:t>
      </w:r>
    </w:p>
    <w:p>
      <w:pPr>
        <w:pStyle w:val="Normal"/>
        <w:widowControl w:val="false"/>
        <w:numPr>
          <w:ilvl w:val="0"/>
          <w:numId w:val="0"/>
        </w:numPr>
        <w:ind w:left="84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客服，消息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可通过在线聊天和平台沟通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系统消息推送（极光推送）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420"/>
        </w:tabs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方登录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微信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QQ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微博</w:t>
      </w:r>
    </w:p>
    <w:p>
      <w:pPr>
        <w:pStyle w:val="Normal"/>
        <w:widowControl w:val="false"/>
        <w:numPr>
          <w:ilvl w:val="0"/>
          <w:numId w:val="0"/>
        </w:numPr>
        <w:ind w:left="42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8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chineseCountingThousand"/>
      <w:lvlText w:val="%1."/>
      <w:lvlJc w:val="left"/>
      <w:pPr>
        <w:tabs>
          <w:tab w:val="num" w:pos="42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9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、Candy ㎡</cp:lastModifiedBy>
  <dcterms:modified xsi:type="dcterms:W3CDTF">2019-03-11T03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