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起记单词需求说明书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项目终端类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)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生端（安卓平板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)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教师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安卓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)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代理端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)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总后台管理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二、功能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 学生端</w:t>
      </w:r>
    </w:p>
    <w:tbl>
      <w:tblPr>
        <w:tblW w:w="87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64"/>
        <w:gridCol w:w="5547"/>
      </w:tblGrid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账号、体验账号密码、验证码（体验账号教师端生成的临时账号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后，需要提示绑定手机号；手机号可本次绑定，也可不绑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如果未绑定，每次登录都需要进入绑定手机页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绑定手机后，可通过手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登录</w:t>
            </w:r>
          </w:p>
        </w:tc>
      </w:tr>
      <w:tr>
        <w:trPr>
          <w:trHeight w:val="6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更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更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只要有更新，打开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就出现更新页面弹窗，同时可以在学习中心手动更新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新弹窗需要增加本次更新内容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学习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学习之前需要先检测有没有进行学前测试，没有的话需要提示进入学前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单元学习内容为单元测试产生的生词，每次学习单词个数，根据学生设置的单词数量分组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之后，如果进行了听力和默写测试，那么下次在进入学习环节，只学习听力和默写测试产生的生词，而且不再进行分组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智能跟读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单词学习数量进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单词、中文、音标、音节、读音、例句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“我要纠错”，可对本单词的单词、音标、音节进行纠错申请，后台需要审核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记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现英文、音标、音节和自动语音，回忆中文，下面按钮选择“显示中文”，如果错了点“添加标签”，再次点击喇叭再播放。添加的标签，需要手动取消标签，否则一直会随机出现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完成之后提示进入下一环节学习或参加测试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测试后，给出英文单词，下面四个中文翻译选项（答案筛选：一个正确答案，剩余三个随机提取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果有做错的，在本组完成之后，还会在出现，直到做正确不再出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倒计时结束，自动显示中文，自动打上标签，在后面学习会再次随机出现</w:t>
            </w:r>
          </w:p>
        </w:tc>
      </w:tr>
      <w:tr>
        <w:trPr>
          <w:trHeight w:val="66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回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现中文，回忆英文，下面按钮选择“隐藏英文”，如果说错了点“添加标签”，再次点击喇叭再播放。添加的标签，需要手动取消标签，否则一直会随机出现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完成之后提示进入下一环节学习或参加测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测试后，给出中文翻译，下面四个单词选项（答案筛选：一个正确答案，剩余三个随机提取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果有做错的，在本组完成之后，还会在出现，直到做正确不再出现</w:t>
            </w:r>
          </w:p>
        </w:tc>
      </w:tr>
      <w:tr>
        <w:trPr>
          <w:trHeight w:val="7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智能听写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出中文词义，让学生填写正确单词；词义和显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单词有几个字母组成就会出现几秒倒计时（此处也需结合学生自己设置的单词拼写速率，字母个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单词听写错误、超时或点击忘记了，下面会提示正确的单词，让学生强制重新输入，输入错误则不能显示在输入框内，直到输入正确自动进入下一题</w:t>
            </w:r>
          </w:p>
        </w:tc>
      </w:tr>
      <w:tr>
        <w:trPr>
          <w:trHeight w:val="7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默写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给出中文翻译（也可显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藏音标），让学生填写正确单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单词有几个字母组成就会出现几秒倒计时（此处也需结合学生自己设置的单词拼写速率，字母个数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率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个单词听写错误、超时或点击忘记了，下面会提示正确的单词，让学生强制重新输入，输入错误则不能显示在输入框内，直到输入正确自动进入下一题</w:t>
            </w:r>
          </w:p>
        </w:tc>
      </w:tr>
      <w:tr>
        <w:trPr>
          <w:trHeight w:val="74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测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测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本单元所有单词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写模式测试，点击显示词义，要显示中文意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“我忘记了”进入下一题，本词作为生词记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倒计时时间在教师端设置</w:t>
            </w:r>
          </w:p>
        </w:tc>
      </w:tr>
      <w:tr>
        <w:trPr>
          <w:trHeight w:val="6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测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没进行学前测试，需要提示先进行学前测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本单元所有单词数量、已测试数量、测试正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个数，已用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倒计时时间在教师端设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“我要提交”则提交当前单词；点击“我忘记了”，进入下一题，本单词加入错题集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默写测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没进行学前测试，需要提示先进行学前测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显示本单元所有单词数量、已测试数量、测试正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个数，已用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测试倒计时时间在教师端设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点击“我要提交”则提交当前单词；点击“我忘记了”，进入下一题，本单词加入错题集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闯关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新手级、高手级、学霸级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按照每个单词几秒设置例如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后台可配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单词闯关进度、正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数量、所用时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单词选取一个正确的词义，剩余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在本单元随机抽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“我忘记了”击入下一题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闯关之后，根据后台设置分数，提示闯关成功或者失败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作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作业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教师端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老师布置作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内容为课程内的整个单元，分听力和默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进入班级作业需要选择做听力还是默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和默写全部做完之后，会有一个成绩统计和全国排名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排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排名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为年度、每月、每日排行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全国每个学生已掌握单词个数排名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复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复习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本单元所有单词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本单元复习进度，正确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误单词个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显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隐藏英文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词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元词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表或者方格的形式展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展示本单元所有词汇、未学、生词、熟词词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显示和隐藏中文词义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题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错题本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列表或者方格的形式展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展示听力和默写测试所有做错的单词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资料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修改个人资料、联系电话等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活课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输入激活码，延长课程时间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记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最近学习的一个统计，柱形图统计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记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本单元的听力和默写测试结果记录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行榜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分为年度、每月、每日排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根据全国每个学生已掌握单词个数排名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设置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单词学习每组设置、单词拼写速率、智能复习数量、显示正确单词时间进行设置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服务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理商设置服务中心地址，该代理下面的所有学生展示该服务中心地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服务中心信息不对，可通过意见反馈形式提交到后台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反馈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本更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我们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教师端</w:t>
      </w:r>
    </w:p>
    <w:tbl>
      <w:tblPr>
        <w:tblW w:w="87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64"/>
        <w:gridCol w:w="5547"/>
      </w:tblGrid>
      <w:tr>
        <w:trPr>
          <w:trHeight w:val="6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密码登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后绑定学生账号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忘记密码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根据手机号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证码找回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班级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编号、班级名称、班级学段（小学段、初中段、高中段）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添加学生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班级之后，可添加学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添加学生时，字段：学生人数、试用时间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、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管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班级列表，点管理进入班级管理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管理，点击学生管理进入学生列表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管理展示字段：学生姓名、试用天数、备注名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管理，保留添加学生功能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作业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未完成学生名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看已完成学生名单，并展示学生未掌握单词的情况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置作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内容为选取某个课程下的整个单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择作业截至时间、布置班级、作业类型（听力或默写）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销模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、代理商端</w:t>
      </w:r>
    </w:p>
    <w:tbl>
      <w:tblPr>
        <w:tblW w:w="87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64"/>
        <w:gridCol w:w="5547"/>
      </w:tblGrid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账号在总平台开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省市县划分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管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教师，字段：教师姓名、登录账号、登录密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和编辑教师信息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活码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活码列表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成激活码，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禁用和启用激活码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管理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列出学生购买记录</w:t>
            </w:r>
          </w:p>
        </w:tc>
      </w:tr>
      <w:tr>
        <w:trPr>
          <w:trHeight w:val="67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活记录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出所有的激活记录</w:t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销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904398</cp:lastModifiedBy>
  <dcterms:modified xsi:type="dcterms:W3CDTF">2018-09-07T03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