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帮帮鸭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app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需求说明书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一、项目终端类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).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app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h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套壳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).web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端和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h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功能一样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)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总后台管理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web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端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二、功能说明（模仿蚂蚁帮扶）</w:t>
      </w:r>
    </w:p>
    <w:tbl>
      <w:tblPr>
        <w:tblW w:w="8720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964"/>
        <w:gridCol w:w="5547"/>
      </w:tblGrid>
      <w:tr>
        <w:trPr>
          <w:trHeight w:val="6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登录模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登录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信三方登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同意用户使用协议</w:t>
            </w:r>
          </w:p>
        </w:tc>
      </w:tr>
      <w:tr>
        <w:trPr>
          <w:trHeight w:val="661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首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轮播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单赚钱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示所有任务分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根据任务编号、任务标题搜索任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显示置顶店铺（可滚动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任务列表：分类图标、分类名称、任务标题、任务编号、任务单价（有置顶、推荐、保证金标签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根据最新、综合、优先、人气对任务列表排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查看任务排名、返回首页操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任务详情见后面描述）。</w:t>
            </w:r>
          </w:p>
        </w:tc>
      </w:tr>
      <w:tr>
        <w:trPr>
          <w:trHeight w:val="72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布任务（模仿蚂蚁金服发布功能）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布字段：类型、支持设备、标题、截至时间、出价、数量、合计服务费（显示用）、审核图样、操作说明、链接、文字验证、备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核图样最多上传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图片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操作说明可伸缩添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示类别说明、发布规则入口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底部展示任务发布提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点击发布按钮，需验证账户余额是否充足</w:t>
            </w:r>
          </w:p>
        </w:tc>
      </w:tr>
      <w:tr>
        <w:trPr>
          <w:trHeight w:val="66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邀请好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示我的邀请码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邀请二维码（永久二维码）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分享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级分销：通过我的邀请码进入的，属于我的下级，我拥有下级充值和提现的返点比例</w:t>
            </w:r>
          </w:p>
        </w:tc>
      </w:tr>
      <w:tr>
        <w:trPr>
          <w:trHeight w:val="66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我的任务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接单任务和接单记录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单任务状态：全部、待提交、审核中、不合格、已完成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单任务列表：分类图标、分类名、任务标题、任务编号、任务单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待提交操作按钮：上传验证（可跳转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核中操作按钮：审核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合格按钮：不合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完成按钮：已完成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单记录：展示所有已接单列表，可对接单任务删除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返回首页和进入接单页面</w:t>
            </w:r>
          </w:p>
        </w:tc>
      </w:tr>
      <w:tr>
        <w:trPr>
          <w:trHeight w:val="661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任务模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任务详情（可参考蚂蚁帮扶）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示字段：标题、发布方、编号、单价、类别、文字验证、备注、置顶到期时间、截止时间、验证图、操作说明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中发布方展示字段：头像、店铺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d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保证金；可对店铺关注或直接进入店铺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示接单规则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抢单或者丢弃任务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返回首页</w:t>
            </w:r>
          </w:p>
        </w:tc>
      </w:tr>
      <w:tr>
        <w:trPr>
          <w:trHeight w:val="66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抢单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点击抢单，需弹出提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点击确认抢单后，需上传验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抢单成功后，在规定时间内未上传验证，该抢单将被释放，需重新抢单</w:t>
            </w:r>
          </w:p>
        </w:tc>
      </w:tr>
      <w:tr>
        <w:trPr>
          <w:trHeight w:val="66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丢弃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点击丢弃，弹窗提示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丢弃后，该任务不再改用户任务列表展示</w:t>
            </w:r>
          </w:p>
        </w:tc>
      </w:tr>
      <w:tr>
        <w:trPr>
          <w:trHeight w:val="66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传验证（可参考蚂蚁帮扶）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展示字段：发布方、编号、类型、单价、文字验证、备注</w:t>
            </w:r>
          </w:p>
        </w:tc>
      </w:tr>
      <w:tr>
        <w:trPr>
          <w:trHeight w:val="66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提交字段：验证图、文字验证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进入任务详情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返回首页</w:t>
            </w:r>
          </w:p>
        </w:tc>
      </w:tr>
      <w:tr>
        <w:trPr>
          <w:trHeight w:val="6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店铺模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店铺详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店铺用户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ogo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昵称、店铺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D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已缴纳保证金金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示字段：发任务、总发单、总成交多少单、投诉、被申诉、接任务、申诉、被投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示本店铺正在进行中的任务，可查看任务详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示本店铺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时内被下架的任务，可查看任务详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对本店铺关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如果是会员本人点进去的，展示“置顶店铺”入口（置顶店铺功能见下面的个人中心）</w:t>
            </w:r>
          </w:p>
        </w:tc>
      </w:tr>
      <w:tr>
        <w:trPr>
          <w:trHeight w:val="6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消息中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消息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消息列表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所有任务的审核推送消息</w:t>
            </w:r>
          </w:p>
        </w:tc>
      </w:tr>
      <w:tr>
        <w:trPr>
          <w:trHeight w:val="6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排行榜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排行榜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示历史接单排行榜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1-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）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单独处理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-1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列表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示字段：排名、头像、昵称、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D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赚钱金额</w:t>
            </w:r>
          </w:p>
        </w:tc>
      </w:tr>
      <w:tr>
        <w:trPr>
          <w:trHeight w:val="661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中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资料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示头像、昵称、用户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D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头像可修改</w:t>
            </w:r>
          </w:p>
        </w:tc>
      </w:tr>
      <w:tr>
        <w:trPr>
          <w:trHeight w:val="66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证金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缴纳保证金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定义缴纳保证金金额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缴纳保证金后，在任务列表会展示对应标签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证金缴纳后，可申请解冻保证金</w:t>
            </w:r>
          </w:p>
        </w:tc>
      </w:tr>
      <w:tr>
        <w:trPr>
          <w:trHeight w:val="696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商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示当前合作级别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商类型：非合作商、普通合作商、金牌合作商、白金合作商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合作商级别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同合作商类型可享受不同交易手续费，提现手续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个类型的合作商和分为年卡和月卡购买</w:t>
            </w:r>
          </w:p>
        </w:tc>
      </w:tr>
      <w:tr>
        <w:trPr>
          <w:trHeight w:val="696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率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示已完成多少单</w:t>
            </w:r>
          </w:p>
        </w:tc>
      </w:tr>
      <w:tr>
        <w:trPr>
          <w:trHeight w:val="696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我的店铺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同上面店铺详情</w:t>
            </w:r>
          </w:p>
        </w:tc>
      </w:tr>
      <w:tr>
        <w:trPr>
          <w:trHeight w:val="696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置顶店铺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期类型：小时、天、周、月；可按周期类型购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填写周期数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示置顶的位置，点击弹出展示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置顶店铺扣除余额，余额不足提示充值</w:t>
            </w:r>
          </w:p>
        </w:tc>
      </w:tr>
      <w:tr>
        <w:trPr>
          <w:trHeight w:val="66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粉丝关注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示关注我的粉丝列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示我关注的人员列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头像、昵称、关注时间</w:t>
            </w:r>
          </w:p>
        </w:tc>
      </w:tr>
      <w:tr>
        <w:trPr>
          <w:trHeight w:val="66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我的钱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示我的余额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充值：支付宝充值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现：提现到支付宝账号（未绑定支付宝，需提示跳转到支付宝绑定页面）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示充值和提现记录</w:t>
            </w:r>
          </w:p>
        </w:tc>
      </w:tr>
      <w:tr>
        <w:trPr>
          <w:trHeight w:val="66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收入分红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示收入分红金额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现分红金额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现分红金额记录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现到支付宝，线下打款</w:t>
            </w:r>
          </w:p>
        </w:tc>
      </w:tr>
      <w:tr>
        <w:trPr>
          <w:trHeight w:val="66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绑定支付宝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一个账号只能绑定一个支付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填写支付宝账号及真实姓名</w:t>
            </w:r>
          </w:p>
        </w:tc>
      </w:tr>
      <w:tr>
        <w:trPr>
          <w:trHeight w:val="66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我的任务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跳转我的任务功能模块</w:t>
            </w:r>
          </w:p>
        </w:tc>
      </w:tr>
      <w:tr>
        <w:trPr>
          <w:trHeight w:val="66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我的发布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示所有我发布的任务列表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示字段：类型、任务编号、标题、单价、总量、进行中的个数、剩余个数、已完成个数、待审核个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对任务删除、修改、发布操作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任务发布后，展示审核状态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核失败，显示审核原因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点击任务标题可进入任务详情</w:t>
            </w:r>
          </w:p>
        </w:tc>
      </w:tr>
      <w:tr>
        <w:trPr>
          <w:trHeight w:val="66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我的二维码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入邀请好友页面</w:t>
            </w:r>
          </w:p>
        </w:tc>
      </w:tr>
      <w:tr>
        <w:trPr>
          <w:trHeight w:val="66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见问题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示新闻列表标题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点击进入详情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详情字段：标题、发布时间、内容</w:t>
            </w:r>
          </w:p>
        </w:tc>
      </w:tr>
      <w:tr>
        <w:trPr>
          <w:trHeight w:val="66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用帮助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同常见问题</w:t>
            </w:r>
          </w:p>
        </w:tc>
      </w:tr>
      <w:tr>
        <w:trPr>
          <w:trHeight w:val="66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见反馈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反馈意见提交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27904398</cp:lastModifiedBy>
  <dcterms:modified xsi:type="dcterms:W3CDTF">2018-11-06T10:2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